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國大陸知識產權案例評析（一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專利權實施許可及侵權訴訟時效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ind w:left="960" w:hanging="960"/>
        <w:jc w:val="both"/>
        <w:rPr/>
      </w:pPr>
      <w:r>
        <w:rPr/>
        <w:t>案例介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ind w:left="960" w:hanging="480"/>
        <w:jc w:val="both"/>
        <w:rPr/>
      </w:pPr>
      <w:r>
        <w:rPr/>
        <w:t>事實經過摘要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原告李Ｘ為「一種窺器」及「直腸窺器」兩項實用新型專利之所有權人，於</w:t>
      </w:r>
      <w:r>
        <w:rPr/>
        <w:t>199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與加拿大「中Ｘ製造」北美有限公司的總裁湯Ｘ簽訂《合作協議書》乙紙。依該協議書之約定，雙方同意合作成立公司並生產「一次性婦科窺器」（即李Ｘ所享有的「一種窺器」實用新型專利）及其系列產品。由湯Ｘ投入資金，佔公司總股份的</w:t>
      </w:r>
      <w:r>
        <w:rPr/>
        <w:t>85%</w:t>
      </w:r>
      <w:r>
        <w:rPr/>
        <w:t>，而由李Ｘ以「一種窺器」專利技術入股，佔總股份的</w:t>
      </w:r>
      <w:r>
        <w:rPr/>
        <w:t>15%</w:t>
      </w:r>
      <w:r>
        <w:rPr/>
        <w:t>。協議簽署後，該技術即為公司的獨家財產，產品投產後，湯Ｘ先收回投資，李Ｘ與湯Ｘ按比例回收</w:t>
      </w:r>
      <w:r>
        <w:rPr/>
        <w:t>5</w:t>
      </w:r>
      <w:r>
        <w:rPr/>
        <w:t>萬元開發費，以後利潤雙方按股份分成。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惟在簽訂此協議之前，湯Ｘ即開始籌劃成立佳Ｘ醫療器械新材料（北京）有限公司</w:t>
      </w:r>
      <w:r>
        <w:rPr/>
        <w:t>(</w:t>
      </w:r>
      <w:r>
        <w:rPr/>
        <w:t>簡稱佳Ｘ公司</w:t>
      </w:r>
      <w:r>
        <w:rPr/>
        <w:t>)</w:t>
      </w:r>
      <w:r>
        <w:rPr/>
        <w:t>，依《佳Ｘ公司章程》之規定，即將成立的佳Ｘ公司的性質是獨資企業，投資方是加拿大「中Ｘ製造」北美有限公司，公司的經營範圍是生產銷售「一種窺器」、「直腸窺器」等醫療器械，隨後湯Ｘ依據該章程向北京市外經貿委申請成立佳Ｘ公司，並於</w:t>
      </w:r>
      <w:r>
        <w:rPr/>
        <w:t>199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經工商管理部門登記註冊，佳Ｘ公司正式成立。佳Ｘ公司董事長為湯Ｘ，副董事長兼總工程師為李Ｘ，</w:t>
      </w:r>
      <w:r>
        <w:rPr/>
        <w:t>199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湯Ｘ又與李Ｘ簽訂了《專利發明人職責》，雙方約定專利技術屬於公司財產，公司對專利有完全的支配權，專利發明人不得向他人轉讓該技術，但雙方未按專利法的規定在中國專利局登記和公告。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佳Ｘ公司成立後，李Ｘ作為副董事長及總工程師，一直負責實施生產兩種專利產品。</w:t>
      </w:r>
      <w:r>
        <w:rPr/>
        <w:t>199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李Ｘ與湯Ｘ訂立了《承包協議書》，約定李Ｘ對佳Ｘ公司實行全面長期承包，在完成承包額和不影響生產的前提下，李Ｘ可以從公司提取技術使用費等。此協議簽訂後，佳仁公司董事長又任命李Ｘ為佳Ｘ公司法定代表人，但此後並未到工商行政管理部門辦理法定代表人變更手續。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俟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，李Ｘ因對湯Ｘ突然決定由北京中Ｘ審計事務所對佳Ｘ公司進行會計審計不滿，致函佳Ｘ公司總裁湯Ｘ，要求佳Ｘ公司停止生產、銷售其享有專利權的產品。而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，佳Ｘ公司向李Ｘ送達《關於解除李Ｘ經營承包權的通知》，同一天佳Ｘ公司書面通知李Ｘ：按照中國政府的規定，外國獨資公司不能同中國的個人組建合資公司，故李Ｘ的專利不能按照股份形式入股，只能作為有償使用的方式合作。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至此雙方矛盾難以調和，</w:t>
      </w:r>
      <w:r>
        <w:rPr/>
        <w:t>1997</w:t>
      </w:r>
      <w:r>
        <w:rPr/>
        <w:t>年</w:t>
      </w:r>
      <w:r>
        <w:rPr/>
        <w:t>8</w:t>
      </w:r>
      <w:r>
        <w:rPr/>
        <w:t>月底，李Ｘ起訴至北京市第一中級人民法院，請求法院確認被告佳Ｘ公司未經許可生產銷售「一種窺器」等產品，是侵犯其專利權的行為，要求法院判令佳Ｘ公司立即停止生產銷售專利產品，賠償經濟損失</w:t>
      </w:r>
      <w:r>
        <w:rPr/>
        <w:t>60</w:t>
      </w:r>
      <w:r>
        <w:rPr/>
        <w:t>萬元並承擔訴訟費用。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而被告則以：根據湯Ｘ與李Ｘ簽訂的《合作協議書》及李Ｘ與佳Ｘ公司簽訂的《專利發明人職責》的約定，李Ｘ已將「一種窺器」的專利權轉讓給佳Ｘ公司所有，李Ｘ作為專利產品的設計者、產品生產的組織者和管理者一直參與佳Ｘ公司的生產經營活動，佳Ｘ公司生產銷售專利產品的行為都是李Ｘ親自實施的，佳Ｘ公司並沒有侵犯其專利權；且佳Ｘ公司自</w:t>
      </w:r>
      <w:r>
        <w:rPr/>
        <w:t>1993</w:t>
      </w:r>
      <w:r>
        <w:rPr/>
        <w:t>年</w:t>
      </w:r>
      <w:r>
        <w:rPr/>
        <w:t>5</w:t>
      </w:r>
      <w:r>
        <w:rPr/>
        <w:t>月就開始生產銷售專利產品，對此李Ｘ是知道的，而他在</w:t>
      </w:r>
      <w:r>
        <w:rPr/>
        <w:t>1997</w:t>
      </w:r>
      <w:r>
        <w:rPr/>
        <w:t>年</w:t>
      </w:r>
      <w:r>
        <w:rPr/>
        <w:t>8</w:t>
      </w:r>
      <w:r>
        <w:rPr/>
        <w:t>月才提起侵權訴訟，早已超過訴訟時效，不應再受法律保護，請求法院駁回李Ｘ的訴訟請求。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案經北京市第一中級人民法院判決，惟原告及被告均不服而上訴北京巿高級人民法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1920" w:hanging="1440"/>
        <w:jc w:val="both"/>
        <w:rPr/>
      </w:pPr>
      <w:r>
        <w:rPr/>
        <w:t>北京巿第一中級人民法院判決要旨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北京市第一中級人民法院判決要旨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2400" w:hanging="1200"/>
        <w:jc w:val="both"/>
        <w:rPr/>
      </w:pPr>
      <w:r>
        <w:rPr/>
        <w:t>經法院查明，</w:t>
      </w:r>
      <w:r>
        <w:rPr/>
        <w:t>1997</w:t>
      </w:r>
      <w:r>
        <w:rPr/>
        <w:t>年</w:t>
      </w:r>
      <w:r>
        <w:rPr/>
        <w:t>8</w:t>
      </w:r>
      <w:r>
        <w:rPr/>
        <w:t>月之前，佳Ｘ公司生產的「一種窺器」專利產品已全部售出，</w:t>
      </w:r>
      <w:r>
        <w:rPr/>
        <w:t>1997</w:t>
      </w:r>
      <w:r>
        <w:rPr/>
        <w:t>年</w:t>
      </w:r>
      <w:r>
        <w:rPr/>
        <w:t>8</w:t>
      </w:r>
      <w:r>
        <w:rPr/>
        <w:t>月至</w:t>
      </w:r>
      <w:r>
        <w:rPr/>
        <w:t>1998</w:t>
      </w:r>
      <w:r>
        <w:rPr/>
        <w:t>年</w:t>
      </w:r>
      <w:r>
        <w:rPr/>
        <w:t>2</w:t>
      </w:r>
      <w:r>
        <w:rPr/>
        <w:t>月期間共生產「一種窺器」專利產品</w:t>
      </w:r>
      <w:r>
        <w:rPr/>
        <w:t>365000</w:t>
      </w:r>
      <w:r>
        <w:rPr/>
        <w:t>支，至</w:t>
      </w:r>
      <w:r>
        <w:rPr/>
        <w:t>1998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庫存該產品</w:t>
      </w:r>
      <w:r>
        <w:rPr/>
        <w:t>56000</w:t>
      </w:r>
      <w:r>
        <w:rPr/>
        <w:t>支，「一種窺器」的銷售價格為每支</w:t>
      </w:r>
      <w:r>
        <w:rPr/>
        <w:t>1.35</w:t>
      </w:r>
      <w:r>
        <w:rPr/>
        <w:t>至</w:t>
      </w:r>
      <w:r>
        <w:rPr/>
        <w:t>3</w:t>
      </w:r>
      <w:r>
        <w:rPr/>
        <w:t>元不等；而佳Ｘ公司自</w:t>
      </w:r>
      <w:r>
        <w:rPr/>
        <w:t>1994</w:t>
      </w:r>
      <w:r>
        <w:rPr/>
        <w:t>年下半年開始生產「直腸窺器」專利產品，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以後即未再生產該產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2400" w:hanging="1200"/>
        <w:jc w:val="both"/>
        <w:rPr/>
      </w:pPr>
      <w:r>
        <w:rPr/>
        <w:t>雖然在李Ｘ與湯Ｘ簽訂的《合作協議書》中約定李Ｘ以「一種窺器」專利權入股，在《專利發明人職責》中也出現了「專利技術歸公司所有」的字樣，但實際成立的佳Ｘ公司並未與李Ｘ訂立專利權轉讓合同，亦未依照專利法的規定在中國專利局登記公告，故不能認定該專利已轉讓給佳Ｘ公司，該專利權人仍為李Ｘ，因此李Ｘ有權禁止他人未經許可，為生產經營目的制造、銷售其專利產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2400" w:hanging="1200"/>
        <w:jc w:val="both"/>
        <w:rPr/>
      </w:pPr>
      <w:r>
        <w:rPr/>
        <w:t>佳Ｘ公司自</w:t>
      </w:r>
      <w:r>
        <w:rPr/>
        <w:t>199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成立起，即開始生產銷售李Ｘ的專利產品，此行為一直持續至今，李Ｘ自佳Ｘ公司成立即擔任佳Ｘ公司的副董事長、總工程師，故其自</w:t>
      </w:r>
      <w:r>
        <w:rPr/>
        <w:t>199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就應得知佳Ｘ公司生產其專利產品的事實，訴訟時效應從該日起算。李Ｘ於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書面通知佳Ｘ公司停止侵權行為，應視為訴訟時效中斷。因此，李Ｘ於時效期間屆滿後主張佳Ｘ公司</w:t>
      </w:r>
      <w:r>
        <w:rPr/>
        <w:t>199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以前的行為侵犯其專利權，不能支持。對於佳Ｘ公司</w:t>
      </w:r>
      <w:r>
        <w:rPr/>
        <w:t>1995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以後實施專利技術的行為，李Ｘ的訴訟請求未超過訴訟時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2400" w:hanging="1200"/>
        <w:jc w:val="both"/>
        <w:rPr/>
      </w:pPr>
      <w:r>
        <w:rPr/>
        <w:t>湯Ｘ與李Ｘ簽訂的《合作協議書》是雙方協商共同成立企業實施李Ｘ專利的合意表示，雖然後來成立的佳Ｘ公司為外商獨資企業，而非事前約定的合資或聯營企業，但並未影響雙方的合作關系。李Ｘ自佳Ｘ公司成立擔任公司的副董事長、總工程師，</w:t>
      </w:r>
      <w:r>
        <w:rPr/>
        <w:t>1995</w:t>
      </w:r>
      <w:r>
        <w:rPr/>
        <w:t>年以後李Ｘ又與佳Ｘ公司簽訂承包協議書，全面負責佳Ｘ公司的生產、管理。且在承包協議書中約定李Ｘ可在利潤中提取專利使用費。在李Ｘ於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通知佳Ｘ公司停止生產和銷售專利產品前，佳Ｘ公司生產李Ｘ享有專利的產品不構成對李Ｘ專利權的侵犯。但由於這種專利實施許可關系沒有書面協議予以確定，故李Ｘ於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通知佳Ｘ公司停止生產、銷售李Ｘ專利產品之後，就應視為李Ｘ與佳Ｘ公司之間的專利實施許可關系已終止。佳Ｘ公司在此後生產、銷售李Ｘ「一種窺器」專利產品的行為，構成對李Ｘ專利權的侵害，應承擔停止侵權、賠償損失的法律責任。由於在此期間，佳Ｘ公司未生產「直腸窺器」專利產品，故李Ｘ此項請求缺乏事實依據，不能予以支持。佳Ｘ公司在此前生產的尚未售出的「直腸窺器」專利產品，可以繼續銷售。佳Ｘ公司在沒有獲得專利權人許可的情況下，今後亦不得生產、銷售「直腸窺器」專利產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2400" w:hanging="1200"/>
        <w:jc w:val="both"/>
        <w:rPr/>
      </w:pPr>
      <w:r>
        <w:rPr/>
        <w:t>李Ｘ提出的判令佳Ｘ公司賠償損失</w:t>
      </w:r>
      <w:r>
        <w:rPr/>
        <w:t>60</w:t>
      </w:r>
      <w:r>
        <w:rPr/>
        <w:t>萬元的訴訟請求，缺乏事實依據，法院不予支持，賠償數額由法院根據佳Ｘ公司侵權期間生產、銷售侵權產品的數量及獲利情況酌定。依照《中華人民共和國專利法》第十一條第一款、第六十條第一款、第六十一條，《中華人民共和國技術合同法》第九條，《最高人民法院關於正確處理科技糾紛案件的若干問題的意見》第二十八條，判決佳Ｘ公司立即停止生產、銷售李Ｘ享有專利權的「一種窺器」專利產品；賠償李Ｘ經濟損失</w:t>
      </w:r>
      <w:r>
        <w:rPr/>
        <w:t>35500</w:t>
      </w:r>
      <w:r>
        <w:rPr/>
        <w:t>元；駁回李Ｘ的其它訴訟請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1980" w:hanging="1440"/>
        <w:jc w:val="both"/>
        <w:rPr/>
      </w:pPr>
      <w:r>
        <w:rPr/>
        <w:t>原告上訴要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2460" w:hanging="1200"/>
        <w:jc w:val="both"/>
        <w:rPr/>
      </w:pPr>
      <w:r>
        <w:rPr/>
        <w:t>佳Ｘ公司使用其專利技術是毫無依據的，雙方並未訂立專利權轉讓合同，也未訂立專利實施許可合同，佳Ｘ公司實施了一系列欺詐行為，騙其簽訂了不平等的《合作協議書》、《專利發明人職責》及《承包協議書》，因此佳Ｘ公司生產、銷售其專利產品的行為是侵權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2460" w:hanging="1200"/>
        <w:jc w:val="both"/>
        <w:rPr/>
      </w:pPr>
      <w:r>
        <w:rPr/>
        <w:t>佳Ｘ公司實施的侵權行為是一個持續行為，因此訴訟時效應從侵權行為停止之日起計算，本案並未超過訴訟時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2460" w:hanging="1200"/>
        <w:jc w:val="both"/>
        <w:rPr/>
      </w:pPr>
      <w:r>
        <w:rPr/>
        <w:t>原審判決允許佳Ｘ公司繼續銷售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之前生產的「直腸窺器」產品，不利於徹底杜絕佳Ｘ公司的侵權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2460" w:hanging="1200"/>
        <w:jc w:val="both"/>
        <w:rPr/>
      </w:pPr>
      <w:r>
        <w:rPr/>
        <w:t>一審判決的賠償數額沒有法律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1920" w:hanging="1440"/>
        <w:jc w:val="both"/>
        <w:rPr/>
      </w:pPr>
      <w:r>
        <w:rPr/>
        <w:t>被告上訴要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2400" w:hanging="1200"/>
        <w:jc w:val="both"/>
        <w:rPr/>
      </w:pPr>
      <w:r>
        <w:rPr/>
        <w:t>根據李Ｘ與湯Ｘ簽訂的《合作協議書》和《專利發明人職責》，以及佳Ｘ公司一直在為李Ｘ的兩項專利交納年費及滯納金等情況看，李Ｘ已將專利權轉讓給佳Ｘ公司，因此佳Ｘ公司生產、銷售李Ｘ專利產品的行為不構成侵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2400" w:hanging="1200"/>
        <w:jc w:val="both"/>
        <w:rPr/>
      </w:pPr>
      <w:r>
        <w:rPr/>
        <w:t>李Ｘ於</w:t>
      </w:r>
      <w:r>
        <w:rPr/>
        <w:t>1993</w:t>
      </w:r>
      <w:r>
        <w:rPr/>
        <w:t>年</w:t>
      </w:r>
      <w:r>
        <w:rPr/>
        <w:t>5</w:t>
      </w:r>
      <w:r>
        <w:rPr/>
        <w:t>月佳Ｘ公司成立以來，就一直在佳Ｘ公司負責生產其專利產品，到</w:t>
      </w:r>
      <w:r>
        <w:rPr/>
        <w:t>1997</w:t>
      </w:r>
      <w:r>
        <w:rPr/>
        <w:t>年</w:t>
      </w:r>
      <w:r>
        <w:rPr/>
        <w:t>8</w:t>
      </w:r>
      <w:r>
        <w:rPr/>
        <w:t>月才提出要求佳Ｘ公司停止生產、銷售其專利產品，早已過了訴訟時效，其權利已不受法律保護，原審判決是錯誤的。請求二審法院撤銷原審判決，依法改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2160" w:hanging="1440"/>
        <w:jc w:val="both"/>
        <w:rPr/>
      </w:pPr>
      <w:r>
        <w:rPr/>
        <w:t>北京巿高級人民法院判決要旨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rPr/>
      </w:pP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北京市高級人民法院知識產權庭做出判決認為：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rPr/>
      </w:pPr>
      <w:r>
        <w:rPr/>
        <w:t>依專利法第十一條的規定，任何單位或者個人未經專利權人許可，不得為生產經營目的製造、使用、銷售其專利產品。本案的爭議焦點在於佳Ｘ公司實施李Ｘ的專利技術是否得到了李Ｘ的許可，從法院查明的事實看，李Ｘ與湯Ｘ雖然在</w:t>
      </w:r>
      <w:r>
        <w:rPr/>
        <w:t>199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訂立的《合作協議書》中約定，由雙方參股成立公司生產李Ｘ的專利產品，公司成立後李Ｘ將專利技術轉讓給該公司。但是，雙方均未按照合同的約定執行。佳Ｘ公司自籌劃到正式成立，始終是外商獨資的公司，李Ｘ作為專利權人根本沒以其技術入股，也未按專利法第十條的規定與佳Ｘ公司簽訂專利權轉讓合同。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rPr/>
      </w:pPr>
      <w:r>
        <w:rPr/>
        <w:t>佳Ｘ公司自成立時起，一直在使用李Ｘ的專利技術，生產、銷售專利產品。李Ｘ作為佳Ｘ公司的副董事長兼總工程師，不僅直接參與公司的生產經營，而且還於</w:t>
      </w:r>
      <w:r>
        <w:rPr/>
        <w:t>199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與佳Ｘ公司簽訂了承包協議書，因此，應當認為李Ｘ對佳Ｘ公司使用其專利技術的行為是認可的，雙方已形成了事實上的專利實施許可關系。對李Ｘ提出佳Ｘ公司侵犯了其專利權的指控，本院不予支持。鑑於雙方在此期間沒有對專利的使用方式、使用期限、使用費的提取等重要的權利義務內容訂立書面合同予以確定，故李Ｘ隨時可以提出終止雙方之間的實施許可關系。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，當李Ｘ書面通知佳Ｘ公司停止生產銷售其專利產品後，就應視為李Ｘ與佳Ｘ公司之間的實施許可關系已終止，佳Ｘ公司繼續使用其專利技術，生產銷售專利產品的行為構成對李Ｘ專利權的侵害，應當承擔民事責任。李Ｘ的起訴並未超過訴訟時效，對其享有的專利權應予保護。綜上所述，上訴人佳Ｘ公司與上訴人李Ｘ的上訴理由均不能成立，雙方的上訴請求二審法院不予支持。一審判決認定事實清楚，適用法律正確，應予維持。依照《中華人民共和國民事訴訟法》第一百五十三條第一款第</w:t>
      </w:r>
      <w:r>
        <w:rPr/>
        <w:t>(</w:t>
      </w:r>
      <w:r>
        <w:rPr/>
        <w:t>一</w:t>
      </w:r>
      <w:r>
        <w:rPr/>
        <w:t>)</w:t>
      </w:r>
      <w:r>
        <w:rPr/>
        <w:t>項之規定，判決駁回上訴，維持原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1200" w:hanging="1200"/>
        <w:jc w:val="both"/>
        <w:rPr/>
      </w:pPr>
      <w:r>
        <w:rPr/>
        <w:t>案例評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1920" w:hanging="1440"/>
        <w:jc w:val="both"/>
        <w:rPr/>
      </w:pPr>
      <w:r>
        <w:rPr/>
        <w:t>案例導覽：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中國大陸近年來由於經濟政策的開放，低廉之原料及人力資源，往往是吸引外商投資相當看重的一項利多因素，因此，以往大陸巿場常讓人有資金、技術輸入的刻板印象，但隨著貿易活動之活絡，相對應之技術發展亦有長足進展，就以上開案例而言，便是外資資金與中方技術合作的一個典型例子，可見未來，此類型案例，甚至中方資金介入之案例數量必將持續增長。當然無論是何種合作形式，只要雙方真能秉持誠信互惠，無論法律上有任何的強制或禁止規定，實務上當事人間都能變通化解，但若發生爭議時，任何一方為了維護自身的權益，當然就會針對雙方的約定、履約過程中有瑕疪的部分而據以主張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就於上開案例中，李Ｘ與湯Ｘ簽訂《合作協議書》約定合組公司，但事後卻是由加拿大「中Ｘ製造」北美有限公司獨資成立佳Ｘ公司；又在佳Ｘ公司成立後，李Ｘ與湯Ｘ訂立了《承包協議書》，但卻約定由李Ｘ對佳Ｘ公司實行全面長期承包；契約當事人未予具體確定，造成了事後法律關係的錯綜複雜，也增加了契約解釋上的困難。另一方面，在湯Ｘ又與李Ｘ簽訂了《專利發明人職責》的契約後，其中之專利專屬授權部分，雙方並未依法登記公告，授權契約效力遭質疑，惟事實上是否有實施許可之合意存在，又是另一爭點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當然，以上案例反映出當事人間的契約簽訂過於草率、欠缺專業輔助以致徒增不確定因素。故所有有心投資大陸巿場的人士，惟有事前慎選合作對象，並藉助專業清楚掌握投資地區的法令規定、訂定嚴謹的契約內容，才是減少投資風險的根本之道。以下筆者將以上開案例，對大陸關於專利授權、實施許可及侵權訴訟時效相關規定予以介紹，並針對與我國相對應之法令規範加以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1920" w:hanging="1440"/>
        <w:jc w:val="both"/>
        <w:rPr/>
      </w:pPr>
      <w:r>
        <w:rPr/>
        <w:t>侵害專利權之法律責任：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依大陸專利法第六十條之規定，未經專利權人許可，而實施其專利之侵權行為（即為生產經營目的製造、使用、銷售其專利產品，或者使用其專利方法以及使用、銷售依照該專利方法直接獲得的產品），專利權人或利害關係人可以請求專利管理機關進行處理，也可以直接向人民法院起訴。惟基本上專利侵權行為並不涉及刑事責任，僅生行政處分或民事賠償問題；但依大陸專利法第六十三條之規定，若情節嚴重的（如犯罪手段惡劣、違法所得數額較大或侵權造成嚴重後果等）將另構成新刑法第二百一十六條的假冒專利罪，可處三年以下有期徒刑或者拘役，併處或者單處罰金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依我國專利法之規定，若以製造、使用（限方法發明專利）、販賣或意圖販賣而陳列，或意圖販賣而自國外進口方式侵害他人專利權，須負擔刑事責任；而權利人在民事上則有防止請求權、排除侵害請求權及損害賠償請求權，與大陸規定有所不同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依上開案例而言，當事人間之爭議係以契約關係為基礎，與一般惡意侵害情形有別，故尚無涉及刑事或行政處罰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1920" w:hanging="1440"/>
        <w:jc w:val="both"/>
        <w:rPr/>
      </w:pPr>
      <w:r>
        <w:rPr/>
        <w:t>技術合作對象若為外國法人或自然人與本國人之異同：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依大陸專利法第十條之規定，專利申請權和專利權可以自由轉讓，但若是全民所有制單位轉讓專利申請權或者專利權的，則必須經上級主管機關批準；又若中國單位或者個人向外國人轉讓專利申請權或者專利權的，則必須經國務院有關主管部門批准；至於非中國單位或者個人向外國人轉讓專利權則無限制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復依中華人民共和國技術合同法第二條之規定：本法適用於法人之間，法人和公民之間、公民之間就技術開發、技術轉讓、技術咨詢和技術服務所訂立的確立民事權利與義務關係的合同。但是，當事人一方是外國的企業、其他組織或者個人的合同則不適用該技術合同法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上開案例中之佳Ｘ公司，雖為一外資獨資經營企業，但因已依本國法令登記註冊，應屬中國法人，而李Ｘ與佳Ｘ公司間之專屬授權約定，則屬本國人間之授權關係，亦有中華人民共和國技術合同法之適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1920" w:hanging="1440"/>
        <w:jc w:val="both"/>
        <w:rPr/>
      </w:pPr>
      <w:r>
        <w:rPr/>
        <w:t>未依專利法登記公告規定之專利權轉讓契約效力：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依中華人民共和國專利法第十條第二項之規定：轉讓專利申請權或者專利權的，當事人必須訂立書面合同，經專利局登記和公告後生效。因此專利權轉讓契約除基本之成立、生效要件外，還有特別生效要件：１）必須有書面之契約。２）必須經專利局登記公告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惟依我國專利法第六十三條之規定，雖有要求發明專利權之讓與，應由各當事人署名，附具契約書，向專利專責機關申請換發證書；專利專責機關並應於核准讓與後登記於專利權簿（專利公報），但此規定並非專利權讓與之生效要件。因依同法第五十九條之規定，專利的讓與、授權係採登記對抗原則，意即發明專利權人以其發明專利權讓與他人或授權他人實施，非經向專利專責機關登記，不得對抗第三人（無論善意或惡意），故在我國之專利授權約定，縱使未有書面契約，或未向智慧財產局申請登記公告，該約定就當事人間仍有拘束力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依上開案例而言，湯Ｘ又與李Ｘ雖有簽訂《專利發明人職責》契約，但李Ｘ專屬授權佳Ｘ公司的部分，並未有書面契約，亦未依法登記公告，故一審法院即以此認定李Ｘ並未授權佳Ｘ公司，二審法院亦同意之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both"/>
        <w:rPr/>
      </w:pPr>
      <w:r>
        <w:rPr/>
        <w:t>（五）專利權之實施許可：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依中華人民共和國技術合同法第九條之規定：技術合同的訂立、變更和解除採用書面形式。又最高人民法院《關於正確處理科技糾紛案件的若干問題的意見》第二十八條之規定：口頭技術合同不符合技術合同法規定的形式要件，除口頭技術合同已經履行，且當事人雙方對口頭約定的主要權利義務的內容無異議，或者能通過有關證據予以確認的，可以認定技術合同已經成立外，應當認定口頭技術合同不成立。故若無書面技術合同或證明雙方已依約履行，則授權的約定將會對被授權的一方有較不利的認定，如上開案例而言，法院即認為佳Ｘ公司自成立時起，一直在使用李Ｘ的專利技術，生產、銷售專利產品。李Ｘ作為佳Ｘ公司之副董事長兼總工程師，不僅直接參與公司的生產經營，而且還於</w:t>
      </w:r>
      <w:r>
        <w:rPr/>
        <w:t>199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與佳Ｘ公司簽訂《承包協議書》，因此，應當認為李Ｘ對佳Ｘ公司使用其專利技術之行為是認可的，雙方已形成事實上的專利實施許可關係。惟雙方既無書面合同予以認定，則原告有權可以隨時終止雙方間之實施許可關係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both"/>
        <w:rPr/>
      </w:pPr>
      <w:r>
        <w:rPr/>
        <w:t>（六）因專利權受侵害而提起訴訟之消滅時效：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依中華人民共和國專利法第六十一條之規定：侵犯專利權的訴訟時效為二年，自專利權人或者利害關係人得知或者應當得知侵權行為之日起計算。而依我國專利法之第八十八條第三項之規定，則是限定民事請求權自請求權人知有行為及賠償義務人時起，二年間不行使而消滅；自為行為時起，逾十年者亦同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依上開案例而言，若認定原告李Ｘ並未將系爭專利權授權被告佳Ｘ公司，則佳Ｘ公司自始（</w:t>
      </w:r>
      <w:r>
        <w:rPr/>
        <w:t>199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）即未被授權，至原告李Ｘ於</w:t>
      </w:r>
      <w:r>
        <w:rPr/>
        <w:t>1997</w:t>
      </w:r>
      <w:r>
        <w:rPr/>
        <w:t>年</w:t>
      </w:r>
      <w:r>
        <w:rPr/>
        <w:t>8</w:t>
      </w:r>
      <w:r>
        <w:rPr/>
        <w:t>月向第一審法院起訴，故</w:t>
      </w:r>
      <w:r>
        <w:rPr/>
        <w:t>1995</w:t>
      </w:r>
      <w:r>
        <w:rPr/>
        <w:t>年</w:t>
      </w:r>
      <w:r>
        <w:rPr/>
        <w:t>8</w:t>
      </w:r>
      <w:r>
        <w:rPr/>
        <w:t>月前佳Ｘ公司之侵權行為已罹於二年之時效，但起訴日往前計算二年內，李Ｘ的起訴並未超過訴訟的時效。如前所述，雙方當事人間之授權契約雖不成立，但形成事實上實施許可關係，故李Ｘ於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以書面通知佳Ｘ公司之實施許可關係終止前，佳Ｘ公司之行為仍非侵權行為，惟有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以後之侵權行為，李Ｘ有請求權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both"/>
        <w:rPr/>
      </w:pPr>
      <w:r>
        <w:rPr/>
        <w:t>（七）受詐欺所為之意思表示效力：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在上開案例中，原告曾主張被告實施了一系列之欺詐行為，故而簽訂了不平等之《合作協意書》、《專利發明人職責》、《承包協議書》等約定。至於受詐欺而為意思表示其意思表示效力如何？雖非本例重點，但由於與我國規定有異，故特此一併敘明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依中華人民共和國民法通則第五十八條第一項第三款之規定：一方以欺詐、脅迫的手段或者乘人之危，使對方在違背真實意思的情況下所為的民事行為無效。惟依我國民法第九十二條第一項前段之規定：因被詐欺或被脅迫，而為意思表示者，表意人得撤銷其意思表示。故在大陸因受詐欺所為之意思表示其效力為無效，而在我國則效力未定，表意人得撤銷之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  <w:t>（八）侵害專利權之損害賠償計算：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both"/>
        <w:rPr/>
      </w:pPr>
      <w:r>
        <w:rPr/>
        <w:t>大陸法律對如何確定專利侵權損害賠償額未作任何具體規定，上開案例亦未詳列判賠經濟損失之計算依據，但一般法院會考量的損害賠償範圍包括有：</w:t>
      </w:r>
      <w:r>
        <w:rPr>
          <w:rFonts w:cs="細明體" w:eastAsia="細明體"/>
        </w:rPr>
        <w:t>１）所失之利潤。２）若授權使用之所得。３）追加賠償額。４）</w:t>
      </w:r>
      <w:r>
        <w:rPr>
          <w:rFonts w:cs="Times New Roman" w:eastAsia="Times New Roman"/>
        </w:rPr>
        <w:t xml:space="preserve"> </w:t>
      </w:r>
      <w:r>
        <w:rPr>
          <w:rFonts w:cs="細明體" w:eastAsia="細明體"/>
        </w:rPr>
        <w:t>律師費與訴訟費。５）利息等。而我國關於侵害專利權之損害賠償計算雖大致相同，但對於律師費請求部分，則顯少成立。</w:t>
      </w:r>
    </w:p>
    <w:p>
      <w:pPr>
        <w:pStyle w:val="Normal"/>
        <w:spacing w:lineRule="auto" w:line="360"/>
        <w:jc w:val="both"/>
        <w:rPr>
          <w:rFonts w:eastAsia="細明體" w:cs="細明體"/>
        </w:rPr>
      </w:pPr>
      <w:r>
        <w:rPr>
          <w:rFonts w:eastAsia="細明體" w:cs="細明體"/>
        </w:rPr>
      </w:r>
    </w:p>
    <w:p>
      <w:pPr>
        <w:pStyle w:val="Normal"/>
        <w:spacing w:lineRule="auto" w:line="360"/>
        <w:jc w:val="both"/>
        <w:rPr>
          <w:rFonts w:eastAsia="細明體" w:cs="細明體"/>
        </w:rPr>
      </w:pPr>
      <w:r>
        <w:rPr>
          <w:rFonts w:eastAsia="細明體" w:cs="細明體"/>
        </w:rPr>
      </w:r>
    </w:p>
    <w:p>
      <w:pPr>
        <w:pStyle w:val="Normal"/>
        <w:spacing w:lineRule="auto" w:line="360"/>
        <w:ind w:firstLine="4500"/>
        <w:jc w:val="both"/>
        <w:rPr>
          <w:rFonts w:eastAsia="細明體" w:cs="細明體"/>
          <w:b/>
          <w:b/>
          <w:bCs/>
        </w:rPr>
      </w:pPr>
      <w:r>
        <w:rPr>
          <w:rFonts w:cs="細明體" w:eastAsia="細明體"/>
          <w:b/>
          <w:bCs/>
        </w:rPr>
        <w:t>作者：中天國際法律事務所</w:t>
      </w:r>
    </w:p>
    <w:p>
      <w:pPr>
        <w:pStyle w:val="Normal"/>
        <w:spacing w:lineRule="auto" w:line="360"/>
        <w:ind w:firstLine="4500"/>
        <w:jc w:val="both"/>
        <w:rPr>
          <w:rFonts w:eastAsia="細明體" w:cs="細明體"/>
        </w:rPr>
      </w:pPr>
      <w:r>
        <w:rPr>
          <w:rFonts w:cs="細明體" w:eastAsia="細明體"/>
        </w:rPr>
        <w:t>　　　</w:t>
      </w:r>
      <w:r>
        <w:rPr>
          <w:rFonts w:cs="細明體" w:eastAsia="細明體"/>
          <w:b/>
          <w:bCs/>
        </w:rPr>
        <w:t>律師　周金城</w:t>
      </w:r>
    </w:p>
    <w:p>
      <w:pPr>
        <w:pStyle w:val="Normal"/>
        <w:spacing w:lineRule="auto" w:line="360"/>
        <w:ind w:firstLine="5220"/>
        <w:jc w:val="both"/>
        <w:rPr>
          <w:b/>
          <w:b/>
          <w:bCs/>
        </w:rPr>
      </w:pPr>
      <w:r>
        <w:rPr>
          <w:rFonts w:cs="細明體" w:eastAsia="細明體"/>
        </w:rPr>
        <w:t>　　　</w:t>
      </w:r>
      <w:r>
        <w:rPr>
          <w:rFonts w:cs="細明體" w:eastAsia="細明體"/>
          <w:b/>
          <w:bCs/>
        </w:rPr>
        <w:t>吳俊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>文件編號：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天國際法律事務所資料蒐集系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aiueo"/>
      <w:lvlText w:val="]%1¡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°Ý­Ô"/>
    <w:basedOn w:val="Normal"/>
    <w:next w:val="Normal"/>
    <w:qFormat/>
    <w:pPr/>
    <w:rPr/>
  </w:style>
  <w:style w:type="paragraph" w:styleId="Y">
    <w:name w:val="µ²»y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9:46:00Z</dcterms:created>
  <dc:creator>Hopkins</dc:creator>
  <dc:description/>
  <dc:language>en-US</dc:language>
  <cp:lastModifiedBy>Hopkins</cp:lastModifiedBy>
  <cp:lastPrinted>1999-02-05T11:15:00Z</cp:lastPrinted>
  <dcterms:modified xsi:type="dcterms:W3CDTF">1999-08-30T03:03:00Z</dcterms:modified>
  <cp:revision>7</cp:revision>
  <dc:subject/>
  <dc:title> </dc:title>
</cp:coreProperties>
</file>