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textAlignment w:val="auto"/>
        <w:rPr>
          <w:rFonts w:ascii="細明體;MingLiU" w:hAnsi="細明體;MingLiU" w:eastAsia="細明體;MingLiU" w:cs="新細明體;PMingLiU"/>
          <w:b/>
          <w:b/>
          <w:bCs/>
          <w:color w:val="003366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sz w:val="27"/>
          <w:szCs w:val="27"/>
        </w:rPr>
        <w:t xml:space="preserve">銀行法第 </w:t>
      </w:r>
      <w:r>
        <w:rPr>
          <w:rFonts w:eastAsia="細明體;MingLiU" w:cs="新細明體;PMingLiU" w:ascii="細明體;MingLiU" w:hAnsi="細明體;MingLiU"/>
          <w:b/>
          <w:bCs/>
          <w:color w:val="003366"/>
          <w:sz w:val="27"/>
          <w:szCs w:val="27"/>
        </w:rPr>
        <w:t xml:space="preserve">29 </w:t>
      </w:r>
      <w:r>
        <w:rPr>
          <w:rFonts w:ascii="細明體;MingLiU" w:hAnsi="細明體;MingLiU" w:cs="新細明體;PMingLiU" w:eastAsia="細明體;MingLiU"/>
          <w:b/>
          <w:bCs/>
          <w:color w:val="003366"/>
          <w:sz w:val="27"/>
          <w:szCs w:val="27"/>
        </w:rPr>
        <w:t xml:space="preserve">條之 </w:t>
      </w:r>
      <w:r>
        <w:rPr>
          <w:rFonts w:eastAsia="細明體;MingLiU" w:cs="新細明體;PMingLiU" w:ascii="細明體;MingLiU" w:hAnsi="細明體;MingLiU"/>
          <w:b/>
          <w:bCs/>
          <w:color w:val="003366"/>
          <w:sz w:val="27"/>
          <w:szCs w:val="27"/>
        </w:rPr>
        <w:t xml:space="preserve">1 </w:t>
      </w:r>
      <w:r>
        <w:rPr>
          <w:rFonts w:ascii="細明體;MingLiU" w:hAnsi="細明體;MingLiU" w:cs="新細明體;PMingLiU" w:eastAsia="細明體;MingLiU"/>
          <w:b/>
          <w:bCs/>
          <w:color w:val="003366"/>
          <w:sz w:val="27"/>
          <w:szCs w:val="27"/>
        </w:rPr>
        <w:t>不以老鼠會態樣之方式對廣大不特定人集資為限，只須符合多數人之要件且約定或給付與本金顯不相當之報酬即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裁判字號：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台上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40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案由摘要：違反銀行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裁判日期：民國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9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01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09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最高法院刑事判決               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台上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40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上  訴  人  臺灣高等檢察署臺中檢察分署檢察官  李月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      告  林進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選任辯護人  羅閎逸  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吳佩書  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黃錦郎  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      告  賴秀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林函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共      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選任辯護人  羅閎逸  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吳佩書  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吳莉鴦  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      告  李沛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上列上訴人因被告等違反銀行法案件，不服臺灣高等法院臺中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院中華民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8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第二審判決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金上訴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起訴案號：臺灣臺中地方檢察署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3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偵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329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134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610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，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4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偵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891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），提起上訴，本院判決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判決撤銷，發回臺灣高等法院臺中分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判決以：公訴意旨略以：被告林進定、賴秀鳳係夫妻，被告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函臻係林進定、賴秀鳳之女，被告李沛淇係林進定之同居人。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進定為臺中市○○區○○路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00000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樓富登珠寶店之負責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賴秀鳳、李沛淇、林函臻均為店內員工。渠等均明知非銀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得經營吸收存款等業務，亦不得以借款或收受投資等名義，向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數人或不特定之人收受款項或吸收資金，而約定給付與本金顯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相當紅利或利息，竟共同基於違反銀行法之犯意聯絡，於原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附表（下稱附表）所示之時間，在上開珠寶店內，由被告等人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續向附表所示之被害人，以附表所示之方式邀約投資黃金買賣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並保證獲利，致附表所示之被害人因而陸續匯款或交付現金投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如附表所示之款項。被告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即共同以利用投資名義保證獲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而不法吸金。嗣於民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2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間起，被告等人無法繼續支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紅利或利息，且所開立支票亦不獲兌現，附表所示之被害人始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悉上情。因認被告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均違反銀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、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規定，涉犯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2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後段之罪嫌等語。惟經審理結果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以不能證明被告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之犯罪，因而撤銷第一審之科刑判決，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判被告等人無罪。固非無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惟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一、銀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規定：除法律另有規定者外，非銀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得經營收受存款等業務。所謂收受存款，依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規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指向不特定多數人收受款項或吸收資金，並約定返還本金或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相當或高於本金之行為；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規定以借款、收受投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使加入為股東或其他名義，向多數人或不特定之人收受款項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吸收資金，而約定或給付與本金顯不相當之紅利、利息、股息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其他報酬者，以收受存款論。故不論自然人或法人，不論以何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目，凡向多數人或不特定之人收受款項或吸收資金，而約定或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付與本金顯不相當之利息、紅利、股息或其他報酬者，均為銀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法所稱之「收受存款」，皆應依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25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規定處罰。亦即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銀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2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前段之罪，係以違反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、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為構成要件。而所謂業務，係指以繼續之意思，反覆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行同種類行為為目的之社會活動。所謂經營收受存款業務，不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於單純之收受存款，舉凡與其相同之返還本金、提領存款、支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利息等業務，均應包括在內。至於所稱與本金顯不相當之利息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紅利、股息或其他報酬，係指就原本利率、時期核算並參酌當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經濟狀況，較之一般債務之利息，顯有特殊之超額者而言。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所稱多數人，係指具有特定對象之多數人；所稱不特定多數人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不特定之人，乃特定多數人之對稱，係指不具有特定對象，可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隨時增加者之謂。是銀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2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有關違反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銀行不得經營收受存款業務規定之處罰，以對多數人或不特定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為之，且所收受存款之時間及金額，依社會上之一般價值判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堪認係經營業務者，即足相當。又銀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構成要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為向多數人或不特定之人收受款項或吸收資金，而約定或給付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本金顯不相當之紅利、利息、股息或其他報酬為已足，保護法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為保障社會投資大眾之權益及有效維護經濟金融秩序，</w:t>
      </w: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並未限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FF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必須以老鼠會態樣之吸金鏈或廣告方式，對外向廣大不特定人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ascii="細明體;MingLiU" w:hAnsi="細明體;MingLiU" w:cs="細明體;MingLiU" w:eastAsia="細明體;MingLiU"/>
          <w:color w:val="FF0000"/>
          <w:sz w:val="25"/>
          <w:szCs w:val="25"/>
        </w:rPr>
        <w:t>量集資始能該當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僅須符合多數人之要件且約定或給付與本金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不相當之紅利、利息、股息或其他報酬即屬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判決憑引證人黃雪惠、劉淑錦、王榕瑜、黃寶貴、許燕玲等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證述說明：綜合上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5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證陳之客觀事實，均是將錢交與林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定從事黃金買賣之操作，並約定一定比例或金額之紅利或投資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酬，除保本外猶有保證獲利之情形等旨（原判決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。經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其中：黃雪惠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法務部調查局臺中巿調查處（下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臺中市調查處）詢問時稱：林進定向我們表示，他個人有在操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黃金買賣業務，並且可以提供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個保本的投資管道給投資人，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投資新臺幣（下同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，每個月可以固定領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紅利，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聽了之後回家考慮覺得這個投資可以試試看，過幾天後，我就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著現金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至富登珠寶店交給李沛淇，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...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。通常每個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就會收到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6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的紅利；於第一審稱：「（問：林進定講的內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有強調保本以及每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可以每個月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的紅利？）是。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問：林進定在跟妳講的過程中有無提到借貸或是借款？有無提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妳如果有投資算是借給他錢去操作黃金？）沒有」、「（問：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當時有評估如果每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每個月固定領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的紅利，妳覺得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很高的利息？）對，高於當時一般的存款利率很多。（問：妳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時聽林進定這樣講，妳有無想說為何會有這麼好的事情，為何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穩賺不賠的生意？）有。（問：那妳為何還願意把錢投進去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因為當初他跟我說保本，又有開本票跟支票給我。」、「（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根據妳所述，每投資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每個月固定領取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紅利，換算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來月投資報酬率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年利率高達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36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妳當初會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把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200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交給林進定，主要看重的是保本的部分還是年利率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達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的高報酬率？）兩者都有。」等語。劉淑錦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7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臺中巿調查處陳稱：「由於林進定知道我有多餘的資金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就開始向我招攬黃金的投資，他表示黃金投資很好賺，因為林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定本身資金不夠，因此希望邀集有資金的人一起來投資，有錢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家一起賺，而投資人繳交投資款項後，若有需求則隨時可以向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領取紅利的現金或實體黃金，……我所投資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0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每個月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以賺取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多元的紅利，計算下來該投資的年利報酬率平均都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以超過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。」；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偵查中證稱：「（問：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件你們主要接觸的人員是否為林進定？）都有，最主要跟林進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李沛淇洽談，他跟我談的是叫我們投資的黃金實體的買賣，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以賺中間的差價，因為每天的交易量很大，他的資金不夠來賺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些差價，叫我們幫忙賺差價，這個資金沒有其他的風險，保證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益不會有風險，保證本金、保證獲利。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...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」；於第一審證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「（問：就妳的認知，妳拿錢給林進定的部分是拿錢去投資還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拿錢去買黃金？）拿錢讓他操作投資，因我沒有實際拿到黃金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。」等語。王榕瑜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3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臺中巿調查處陳稱：「我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間，透過友人劉淑錦的介紹，向富登珠寶店購買我兒子媳婦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結婚用的鑽石金飾產品，後來劉淑錦就向我表示，該珠寶店有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實體黃金的投資，只要投資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，每個月就可以取回將近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的紅利，該報酬比錢存在銀行高很多，因此後來我再次向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進定購買金飾時，就向林進定詢問有關黃金實體的投資，林進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及其小三李沛淇表示因為富登珠寶店買賣黃金的量很大，需要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較多的資金，所以才會廣邀投資人來參與這項黃金買賣，而投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的紅利是來自於富登珠寶店買賣黃金所賺的價差，但若黃金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價若跌了，他也不會減少給投資人的報酬，一方面我基於信任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淑錦的說法，再者我也因為投資黃金可以擁有的高獲利報酬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等語。黃寶貴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3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臺中巿調查處稱：「林進定及其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三李沛淇知道我手中有資金後，就向我遊說投資實體黃金，他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向我表示，我若放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個整數的資金在銀樓，他們會代替我操作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賣實體黃金，並且按月給付紅利，至於紅利多少則是他們自行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算，每投資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0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的金額大概可以取得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的紅利，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紅利並不會因為牌價下跌就讓我們投資人受損，投資人還是可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按月取得報酬，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...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由於我每個月都有固定收到紅利，也就放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的繼續投入資金，陸續投資金額最後達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4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。」；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3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偵查中供稱：「（問：你們當時是否都有簽定保證保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的投資合約書？）沒有。他就說保證穩定獲利。」等語；於第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審證稱：「（問：提示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偵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329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，檢察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問妳說妳跟林進定之間是借貸還是投資，妳回答說是投資，妳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是買黃金放在他那裡讓他操作，從中賺差價，妳沒有跟他借過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那林進定有無跟妳借過錢？）沒有，我純粹是投資黃金買賣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是賺他給我的紅利。」等語。許燕玲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警詢中指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：「林進定一直鼓吹我投資黃金買賣，並說投資黃金買賣有固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的營利，投資人絕對不會有損失，所損失的部分由他吸收，投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金額每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0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，每個月就有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.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到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的不等營利」等語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判決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。原判決復以「黃雪惠、劉淑錦、王榕瑜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黃寶貴、許燕玲等人，固均證述係因林進定邀約投資黃金買賣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黃為簇、陳連吉等人亦證述買入黃金委託林進定代為操作，吳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勇、楊婉如等人並證述林進定以操作黃金買賣為由借貸，可認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進定雖有向多數人招攬投資或吸收資金或借貸，然衡諸上開證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等人之證述內容，林進定與上開證人之間，或係招攬投資黃金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賣而約定一定比例金額之紅利或投資報酬，除保本外猶有保證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利」云云（原判決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。以上證人之證陳如果不虛，原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說明倘若無訛，則被告等人既有向多數人邀約投資並允諾保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外並保證獲利，似已該當銀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以收受投資名義向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數人或不特定之人收受款項或吸收資金之要件；並以繼續之意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反覆實行，已屬其業務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然原判決謂：「林進定均係針對已有相當關係之特定人為之，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使用之招攬投資或吸收資金或借貸之手段，僅係個別詢問具有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定關係之特定人，是否願意加入投資或借用黃金、委託操作買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或者借貸而已，附表所示告訴人等亦均未曾證述倘再招攬其他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資者加入者則可獲得佣金等內容，足見林進定所招攬投資之對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僅限於熟稔客戶或友人之一定人數，不同於一般俗稱『地下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資公司』之經營，即常預設一定優惠條件，再透過老鼠會態樣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吸金鏈或廣告方式，對外集資，其受引誘前來之債權人動輒數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、數千人之型態。亦即未見林進定有以何種積極之方式加以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攬或吸收資金，此與那些真正會對社會廣大不特定投資人造成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以預測危害，或對國家整體金融秩序造成廣泛負面影響之大規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吸金行為，動輒藉由傳播媒體大肆宣揚，或以舉辦說明會、分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會、演講會之形式，或以高額利潤勸誘上線會員廣泛地對外招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他人加入之手段，自屬不同。是以，林進定縱有對外招攬投資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金交易或借用黃金、委託黃金交易或借貸資金等情，亦非廣泛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大規模地針對多數人或不特定之公眾為之」，「林進定所經營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珠寶店本即以買賣黃金為其營業項目，附表所示告訴人王榕瑜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亦均以代買賣黃金或借貸用以黃金交易等方式獲取相當於週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利率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不等之報酬，益證林進定所經營之珠寶店，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實有購買黃金交易之業務，從而，林進定以經營此項業務可獲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若干，再將獲利部分支付利潤等情，向告訴人進行招攬投資，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有所憑，並無以虛擬杜撰之方式來吸引他人投資。更何況，依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前揭證人證述可知，其等於本案所取得之收益，皆是將資金買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或資金交與林進定操作以獲利，並無其他事證證明其等可因再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攬他人進行投資，即可從中獲得若干佣金或下線獎金等收益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是與一般常見大規模吸金行為，多以根本無實際從事營運，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靠吸引會員給付金錢，再給付佣金、分紅等所謂老鼠會經營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吸引不特定大眾投資情形，尚屬有間。顯見林進定並非以黃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交易投資方案為誘餌，無窮盡的吸引投資者投入資金，足認林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定所經營之珠寶店，並非以吸金收受存款為其經營之目的，與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般地下投資公司主要以吸金為目的，為維持得以繼續吸金，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新債養舊債，以後金養前金，最後終至倒閉，投資人血本無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危害社會投資大眾權益及經濟金融秩序之情，顯有不同。」（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判決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。徒以：被告等人所招攬投資之對象，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限於熟稔客戶或友人之一定人數，不同於一般俗稱「地下投資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司」透過老鼠會態樣之吸金鏈或廣告之經營方式，對外集資，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引誘前來之債權人動輒數百人、數千人之型態；及林進定所經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珠寶店，並非以吸金收受存款為其經營之目的，與一般「地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投資公司」主要以吸金為目的，為維持得以繼續吸金，而以新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養舊債，以後金養前金之情形不同，認所為不合於銀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要件，而為有利於被告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之認定，揆之前揭說明，其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用法則是否適切，饒堪研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二、參酌銀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立法意旨，該條所定「以收受存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論」之行為，以約定或給付與本金顯不相當之紅利、利息、股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或其他報酬為要件，其目的乃在於維護經濟金融秩序，避免社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投資大眾受地下金融之優厚條件吸引致投入金錢而受法所不允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投資風險，自與刑法重利罪有所不同；又該條規定處罰之對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為收受存款之人，並非放款之人，亦與刑法重利罪處罰之行為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樣不同，則上開條文立法理由所參考刑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344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重利罪規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意旨，應僅係參考其立法用語，而非認為應與刑法重利罪適用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一標準而為解釋。則是否「與本金顯不相當」，自應參酌當時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經濟及社會狀況，依金融機構間平均定期儲蓄存款利率或民間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助會之利率，較之一般債務之利息，顯有特殊之超額者，以決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。如行為人向多數人或不特定人收受款項或資金，並約定交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款項或資金之人能取回本金，且約定或給付高於一般銀行定期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款之利率，甚至於並保證保本及獲利，即能使多數人或不特定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受該行為人提供之優厚利率所吸引，而容易交付款項或資金與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非銀行之行為人，即與銀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所謂「與本金顯不相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」相符，非謂應以民法對於最高利率之限制，或以刑法上重利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觀念，作為認定上開銀行法所定「與本金顯不相當」之標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判決以：依王榕瑜等人之證述，其等之所以加入林進定經營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寶店之黃金買賣投資或借用黃金亦或金錢借貸，均係因林進定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支付年息與各告訴人，足見各告訴人均意在牟取投資或借貸之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酬（投資或借貸每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，而收受週年利率約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36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利息）。而其利息與一般銀行相較，固然偏高。然審酌銀行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47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修正公布，規定「自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起，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行辦理現金卡之利率或信用卡業務機構辦理信用卡之循環信用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率不得超過年利率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」，而銀行向借款人收取年利率百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信用卡循環利息，主管機關並未認為與本金顯不相當；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民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205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關於最高利率之限制規定：「約定利率，超過週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者，債權人對於超過部分之利息，無請求權」，故年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率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以內，法律均認為有請求權，一般人會認為在百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範圍內，尚屬合法，而無本金與利息顯不相當之情形；另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一般民間借款之利息，多在月息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分左右，即年利率百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左右，較金融機構平均定期儲蓄存款利率為高，亦會隨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社會經濟及大環境趨勢作浮動調整，故實務上甚少認為借款年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率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左右即屬與本金顯不相當。尚難僅憑與金融機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定期存款利率之高低與否，用以界定與本金是否顯不相當之唯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標準。林進定所邀約告訴人王榕瑜等人投資黃金交易或委託操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或借貸等等，給付相當於年利率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左右，相較於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開利率計算模式、法定週年利率及民間利率而言，並未有特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超額，亦難認林進定係給付與本金顯不相當之報酬，而該當銀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所指視為收受存款之行為云云，而為有利於被告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之認定（原判決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。原判決顯然置被告等人係以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資黃金或借款名義向多數人收受資金，並保證還本及保證獲利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情形於不論，逕以民法對利率之限制、有關銀行現金卡、信用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循環利率及民間一般借款之情形，並是否屬刑法重利罪之觀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而認本件為週年利率約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利息，不屬與本金顯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相當之報酬。其說明論斷是否合於經驗法則及銀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29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立法意旨，均非無疑義，且參諸本件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98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間之經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及社會狀況，週年利率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報酬，較之金融機構間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均之存款利率，或民間互助會之利率，得否謂非有特殊之超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而非屬與本金顯不相當之報酬，亦非無研求之餘地。原判決就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未予釐清說明，即有判決不備理由之違背法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三、綜上，檢察官上訴意旨執以指摘，即非無理由，應認原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有撤銷發回之原因。另查，本件臺灣臺中地方檢察署檢察官以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偵字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208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案件，就另告訴人洪麗慧、洪淑媛、洪碩聰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洪雅雪指訴被告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涉犯銀行法罪嫌而移送原審法院併辦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（上訴本院後再以同署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偵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463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移送併辦），認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等人自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97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間陸續向洪淑媛許以年利率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；向洪雅雪許以年利率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；向洪麗慧及洪碩聰許以年利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百分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邀約投資黃金買賣，並保證獲利，致上開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等因此交付款項，被告等人共同利用投資名義保證獲利而不法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金等情，認與起訴部分有集合犯實質上一罪之關係，為起訴效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所及，而移送併予審理。此部分究實情如何，攸關被告等人犯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事實之認定，亦有釐清之必要，案經發回，並請注意及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據上論結，應依刑事訴訟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9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、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0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中    華    民    國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9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年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月 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9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最高法院刑事第六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審判長法官  徐  昌  錦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法官  林  恆  吉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法官  林  海  祥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法官  江  翠  萍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法官  蔡  國  在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本件正本證明與原本無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書  記  官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中    華    民    國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9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年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月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4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>文件編號：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銳卓國際法律事務所資料蒐集系統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14:00Z</dcterms:created>
  <dc:creator>Hopkins</dc:creator>
  <dc:description/>
  <cp:keywords/>
  <dc:language>en-US</dc:language>
  <cp:lastModifiedBy>吳俊彥</cp:lastModifiedBy>
  <cp:lastPrinted>1999-02-05T11:15:00Z</cp:lastPrinted>
  <dcterms:modified xsi:type="dcterms:W3CDTF">2020-02-04T07:01:00Z</dcterms:modified>
  <cp:revision>5</cp:revision>
  <dc:subject/>
  <dc:title> </dc:title>
</cp:coreProperties>
</file>