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textAlignment w:val="auto"/>
        <w:rPr>
          <w:rFonts w:ascii="細明體;MingLiU" w:hAnsi="細明體;MingLiU" w:eastAsia="細明體;MingLiU" w:cs="新細明體;PMingLiU"/>
          <w:b/>
          <w:b/>
          <w:bCs/>
          <w:color w:val="003366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sz w:val="27"/>
          <w:szCs w:val="27"/>
        </w:rPr>
        <w:t>以科學無法驗證且逾社會相當性之手段，誘使判斷能力薄弱者交付與合理範圍顯不相當之財物，顯非宗教信仰自由保障範圍，自屬詐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裁判字號：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上易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5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案由摘要：詐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裁判日期：民國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08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1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4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資料來源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臺灣高等法院刑事判決           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上易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5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上  訴  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即  被  告  趙思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選任辯護人  趙建和  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趙連泰  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上列上訴人因詐欺案件，不服臺灣基隆地方法院於中華民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所為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易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4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第一審判決（起訴案號：臺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基隆地方檢察署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調偵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7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），提起上訴，本院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上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事  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一、緣吳易翰（業經判刑確定）係「基隆市心廟工程隊總廟」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下稱心廟工程隊）之負責人，與其配偶李麗華（亦經判刑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定）對外自稱分別是「玉皇大帝」、「騎龍觀音」等神明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分靈，均具以天語與神明溝通及為神明代言、行事之能力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藉此對外招收弟子及信眾。吳美慧（業經判處有期徒刑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緩刑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確定）、其女趙思涵均係吳易翰及李麗華之弟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吳美慧並在其位於基隆市○○區○○○街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巷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0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住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開設佛堂「心慧宮」。吳美慧於民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以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LINE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訊軟體與其同事陳誼蓁聯繫，探知陳誼蓁日前入宿飯店過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後，開車行經國道服務區遭他車倒車碰撞，且誤駛交流道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乃萌生趁陳誼蓁因甫遇上開事故、自認運勢不順而內心疑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機會，以靈異鬼神說詞向陳誼蓁詐取金錢，遂先向陳誼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誆稱：你這幾天會不順要特別注意云云，並相約見面後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。詎趙思涵因受吳美慧之邀集，竟自甘參與，而與吳美慧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吳易翰、李麗華共同基於意圖為自己不法所有之犯意聯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（起訴書及原判決均誤載為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），由趙思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陪同吳美慧至臺中市某咖啡店與陳誼蓁見面，並向陳誼蓁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稱：我們家神明說妳被負面能量干擾，亦即被鬼跟了，會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妳不順，妳卡到陰要處理，可用「祭改」儀式處理，費用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臺幣（下同）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6,7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元云云；嗣於同年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（起訴書及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判決均誤載為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），再陪同吳美慧在上址「心慧宮」與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誼蓁見面，由吳美慧通知吳易翰及李麗華到場主持「祭改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儀式，趙思涵及吳美慧均在場參與進行，佯稱可驅鬼並消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解厄云云，藉以壓制陳誼蓁之理性思考空間，致陳誼蓁陷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錯誤而交付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，由吳美慧將款項轉交予李麗華，李麗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將其中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朋分予吳美慧，以此手法，共同對陳誼蓁詐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取財得逞。嗣因陳誼蓁察覺受騙，對吳易翰等人提出告訴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始偵悉上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二、案經陳誼蓁訴由臺灣基隆地方檢察署檢察官偵查起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理  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壹、證據能力之判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本件認定事實所引用之證據資料（包括被告及共犯之供述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證人之證述、文書證據等），檢察官、被告及辯護人於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準備程序時，均同意得作為本案之證據（見本院卷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，且迄於本院言詞辯論終結前，亦均未聲明任何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議；復無事證顯示是公務員違背法定程序取得；被告亦未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及調詢、偵訊或審理時，有不法取供或其他任何違反刑事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訟法規定之情形，而被告不利於己之供述內容與其他證據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稽亦相符合。綜上，依刑事訴訟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5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、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5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及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5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反面解釋、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5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5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等規定，該等證據資料均有證據能力。至於卷內其他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料，未經本院引用為證明被告有罪之證據者，無庸贅予探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其證據能力，合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貳、實體方面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一、認定事實所憑之證據及理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(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一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)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訊據上訴人即被告趙思涵固坦承其確曾向告訴人陳誼蓁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我們家神明說妳被負面能量干擾，亦即被鬼跟了，會讓妳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順，妳卡到陰要處理，可用「祭改」儀式處理，費用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6,7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元等語，且於告訴人前往「祭改」時，其亦有在場參與之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實（見本院卷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，惟矢口否認有何共同詐欺取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犯行，辯稱：我是如實翻譯神明說的話，包括「祭改」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用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6,7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元，都是神明跟我講的，我再轉告予告訴人，並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詐欺告訴人云云。辯護人則辯以：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依證人吳美慧於原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審理時之證詞，可知吳美慧及被告係以同事及朋友立場關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告訴人，希望告訴人遭逢不順可以否極泰來，未鼓吹慫恿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訴人如何祭改或補運，也有明確表示吳美慧及被告均無能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為告訴人祭改，是否委請吳易翰、李麗華祭改，由告訴人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行斟酌考慮，至於祭改費用之高低、有無價值，乃個人主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價值判斷，即信與不信之問題，與詐術無關；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吳易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李麗華包了紅包給吳美慧所設「心慧宮」，乃因祭改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該場地，若以使用者付費之角度而言，與常情無違，不能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此論斷被告與吳美慧、吳易翰、李麗華合謀詐財。告訴人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己帶朋友問事、祭改，同樣也有收到吳易翰、李麗華所包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紅包；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依證人吳美慧於另案審理時所述，其自己花在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易翰、李麗華的錢，總共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多萬元，此外被告也有花很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錢，可證明被告與吳美慧並無任何詐取告訴人區區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主觀犯意；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被告所述無形的負面能量，或無形的鬼，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竟存在與否，以現今科學水準，顯難加以證明，是否確實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存在，而為被告所捏造，亦非無疑；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依告訴人與吳美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LINE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對話紀錄，雙方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見面，係吳美慧早已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定之行程，並非專程為告訴人而至臺中。吳美慧以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LINE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與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訴人聊天時，被告剛好在吳美慧旁邊，且吳美慧亦感覺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人之頻率不對，請被告向神明探查，得知告訴人有被外靈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擾。被告與告訴人等人在臺中市某咖啡店見面時，告訴人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示自己也感覺到被外靈干擾並發生一些狀況，曾找人處理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未得到效果，被告因而透過神明指示，開出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多元之祭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費給告訴人參酌考慮，並建議告訴人找自己認識的人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告訴人經過一日考慮，決定請吳美慧幫忙安排時間祭改，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能力不足，始請吳易翰、李麗華借用吳美慧所設「心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宮」處理祭改事宜，處理完畢後，告訴人不斷感謝被告等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並主動約至基隆市南榮路之心廟工程隊總廟問事、主動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發訊息與吳美慧互動等。嗣告訴人自己決定繼續與吳易翰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行結清因果及人神統遇等過程，吳美慧及被告完全沒有鼓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慫恿；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依告訴人與吳易翰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LINE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對話紀錄及相關照片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可知告訴人亦相信所謂無形的鬼或無形負面能量之存在，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則其同樣以代言人身分講天語、與靈溝通，豈非也在施用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術？又依證人曾勝瑞於另案審理時之證述及告訴人自己之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詞，可證明告訴人亦係藉宗教信仰及所謂通靈能力替人辦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或介紹朋友信眾祭改、做人神統合、拜師而謀利，其行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既自認為正當，何以被告行為即是詐術；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依證人洪塵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於原審另案審理時之證述，可知告訴人自始至終均知悉其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企求之目標，根本沒有陷於錯誤而給付祭改費、拜師費、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修費等事實，也沒有人施用詐術。另依證人歐婕妤、孫志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於本院審理時之證述，均可證明被告確實有接收神明訊息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理解並傳達神明旨意之能力云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(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二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)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經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本件被告與其母吳美慧（業經判處有期徒刑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，緩刑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定）於案發時均係吳易翰及李麗華（均經判刑確定）招收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弟子；吳易翰係心廟工程隊負責人，李麗華為吳易翰之配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其二人對外自稱分別是「玉皇大帝」、「騎龍觀音」等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明之分靈，均具以天語與神明溝通及為神明代言、行事之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力；吳美慧在其位於基隆市○○區○○○街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巷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0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住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開設佛堂「心慧宮」，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以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LINE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通訊軟體與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同事即告訴人陳誼蓁聯繫，得知告訴人日前入宿飯店過夜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開車行經國道服務區遭他車倒車碰撞，且誤駛交流道，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告訴人稱：你這幾天會不順要特別注意等語，並相約見面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說明；被告受吳美慧之邀，於同年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陪同吳美慧至臺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市某咖啡店與告訴人見面，並向告訴人稱：我們家神明說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負面能量干擾，亦即被鬼跟了，會讓妳不順，妳卡到陰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處理，可用「祭改」儀式處理，費用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6,7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元等語；嗣於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，被告再陪同吳美慧在上址「心慧宮」與告訴人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面，由吳美慧通知吳易翰及李麗華到場主持「祭改」儀式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及吳美慧亦均在場參與進行，宣稱可驅鬼並消災解厄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告訴人已因而交付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，由吳美慧將款項轉交予李麗華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李麗華將其中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朋分予吳美慧等情，均為被告所不爭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核與證人即告訴人陳誼蓁於偵訊及原審審理時具結證述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內容（見他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3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卷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8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正反面、原審卷一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3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4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9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9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大致相符，且有證人即共犯吳美慧（見原審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一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6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0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、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1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、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9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、吳易翰於原審審理時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證述（見原審卷一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0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1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可資參佐，及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LINE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通訊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圖（見原審卷一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7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、「祭改」文稿（見偵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09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、存摺內頁影本（見偵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09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卷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、支票（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庫）歷史交易明細查詢（見原審卷一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1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1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、臺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基隆地方法院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易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（見調偵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7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卷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本院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上易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8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刑事判決（見原審卷二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附卷可稽，此部分事實首堪認定。觀諸上揭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LINE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通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截圖所示之對話內容（見原審卷一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8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8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，顯見吳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慧當時係與告訴人相約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（星期五）在臺中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某咖啡店見面，嗣安排指示告訴人於同年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（星期二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前往祭改，就上述日期，起訴書及原判決均分別記為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、同年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，顯屬誤載，惟尚無礙起訴事實同一性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判定，爰逕予更正之，附此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按基於信仰自由，人有權相信不能證明之事，相對的，傳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宗教之人固亦毋庸證明宗教教義之真實性。然宗教之社會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為與單純宗教信仰，尚有差異，其恆與一般社會觀念相結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並不脫離一般社會之價值判斷，尤其以社會上之經濟活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為是，不能與宗教信仰相提並論而主張受有絕對保障。宗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信仰往往有「超經驗」或「形而上」認知，固不能以人類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下之知識與能力予以檢驗，然宗教之社會行為，所作所為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建立在人與人之關係上，且以人類當下之概念為主要內容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自不能僅因披有神或靈之外表而豁免法律之適用（最高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度台上字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70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號判決意旨參照）。申言之，我國憲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固明定人民有信仰宗教之自由，但關於宗教或民俗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仰之外部活動，尤其涉及社會經濟行為者，已非單純宗教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仰而已，自不能以信仰自由主張受絕對保障，否則無異縱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不肖之人假藉宗教信仰名義對外斂財。蓋一般人因遭逢感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健康、事業或其他生活上之挫折等由，而處於徬徨疑惑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際，不乏對於事物之合理判斷能力趨為薄弱者，倘行為人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科學上無法驗證之手段（例如法力、神怪、宗教或迷信等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為誘使，由該行為之外觀，依通常智識能力判斷其方法、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的、結果，已逾越社會相當性，且係趁人彷徨疑惑之機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以能解除其生活困境或改善運勢等說詞，藉以壓制其理性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考空間，使之交付與社會一般合理範圍顯不相當金額或價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財物者，洵已牴觸法律秩序，顯非宗教信仰自由之保障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圍，應認其主觀上有意圖為自己或第三人不法所有之犯意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客觀上有詐術行為之實施，且致使對方陷於錯誤而交付財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核與刑法規範之詐欺行為無異，不容諉為與宗教信仰有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即一概豁免處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依被告於調詢時所供：有一天我跟母親吳美慧在家聊天，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美慧說很欣賞同事即告訴人陳誼蓁，拿出告訴人的全名及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生年月日請我看一下，我的主神「九天玄女」就說告訴人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近卡到陰，是這兩週內發生的事情，地點在國內她出去旅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時，吳美慧就打電話詢問告訴人是否有出去玩及住飯店，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訴人就說有，她剛住過某飯店，之後就在交流道發生車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告訴人因此主動約吳美慧與我在臺中市某早餐店見面，她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時有問事，詢問她先生與小孩的狀況，她因此對我的主神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九天玄女」有信任感，我告訴她神明說處理卡到陰的處理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為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6,7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元，同時告訴她也可以去其他宮廟處理，不一定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找我們處理，告訴人答覆說要回家思考，不久之後告訴人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動聯繫吳美慧表示要處理，因此告訴人被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個無形的鬼跟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是「九天玄女」說的，處理費金額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6,7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元也是「九天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女」的意思云云（見他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3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卷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反面）。另證人吳美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於原審另案審理時證稱：我跟告訴人以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LINE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聯繫時，我請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女兒（指被告）查，我問告訴人說妳是不是這兩個禮拜有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外面過夜，因為我女兒收到她有一些狀況，被負面影響，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時候還不知道幾個鬼，告訴人說她非常不順，又發生什麼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我就說好像妳會有一些狀況，自己小心點，因為是被告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到她有被負面干擾，我在之前就有說要到臺中，告訴人也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我約好了，她一直說如果有需要，到時候請被告幫她查一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告訴人一直希望我們能幫她處理，但我跟被告當場在臺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就已經跟她表明請她找別人，因為被告覺得可能沒辦法幫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處理這樣的事，如果要處理也是請我們的老師（指吳易翰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李麗華），我們也請她自己考慮，一直到告訴人確認說要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的時候，我們才通知老師的，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6,7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元是被告透過神明開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來的云云（見易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卷二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5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反面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5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。可知關於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謂告訴人被負面能量干擾、祭改費用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6,7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元等節，均僅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片面託言「九天玄女」之個人說詞而已，毫無任何客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可信之論據，其所指涉靈異鬼神方面，更非人世正常生活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合理範疇。又被告就其與神明溝通之方法，先係稱：我都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以「天語」與神明溝通，就是一種頻率，是我用來與神明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通的語言，只要我講出口，一般人可以聽到「天語」，只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過聽不懂而已云云（見偵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46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卷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8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反面），意謂其與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明之間，另有不同於人世生活所使用、一般人聽不懂之語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並於自願示範以「天語」向神明唸出「人世煩事全然化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有財有閒有智有慧」時，當場吟頌「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NONOWA…SAKASOSO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KOKASO…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」等語（見偵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46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卷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8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；卻於原審審理時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謂：神明是用「國語」跟我說的云云（見原審卷一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8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），其說詞反覆，已見其虛。遑論所稱：神明不是完美的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祂也需要鞏固信眾；神明也希望買東西，若有這些東西，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時候跑靈山，可以讓別的神看到祂有這些能力；我說的神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我的靈，祂這輩子投胎到我的身體來渡信眾，因為有了一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能量就會有一定的物質，我的神只想要一樣東西，就是手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現在戴在我的身上云云（見他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3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卷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反面），尤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荒誕不經，核與一般假藉法力、神怪、宗教或迷信等，對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斂財之手法無異，是被告等人當時係以科學上無法驗證之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段，誘使告訴人交付財物乙情，至為灼然。被告仍沿續當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詐騙之話術，空泛辯稱伊係如實翻譯神明說的話云云，無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採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關於所謂「祭改」之一般流程，被告於調詢時供稱：由信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提出祭改要求，通靈人填寫祭改單，去金紙櫃拿所需金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撰寫固定格式的訴申文，內容包括信眾的基本資料、目前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況及要處理的事項等，用以稟告神明，點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炷或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炷香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神及唸天語幫信眾加持云云（見他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3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卷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1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，意謂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部過程不外乎填寫祭改單、訴申文、使用金紙、燒香、請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及唸天語。而本件祭改之實際情形，證人即告訴人陳誼蓁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偵訊時證稱：他們四人（指吳易翰、李麗華、吳美慧、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）同時拿香在我身上揮舞，吳美慧有寫一張紙燒給神明，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有叫我打坐，前後約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分鐘等語（見他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3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卷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8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，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認被告等人當時為告訴人安排進行之祭改程序，既不繁複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亦未耗費甚多成本，詎被告當時竟藉口神明之指示，向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人開價高達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6,7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元之處理費，且於告訴人支付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逕由被告之母吳美慧與李麗華以三、七比例朋分花用，由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行為之外觀，依通常智識能力判斷其方法、目的、結果，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已逾越社會相當性。再者，證人陳誼蓁於原審另案審理時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稱：我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暑假時帶小孩去玩，有發生車禍，我去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司有跟同事講，同事大概也都知道，不久吳美慧就賣財神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問我要不要，我有捧場，沒幾天她就跟我說我被鬼跟了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我在公司有跟同事講說我很不順利，發生車禍，我不清楚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美慧是如何得知等語（見易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卷二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3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反面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3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且依上揭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LINE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通訊截圖所示之對話內容（見原審卷一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8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8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，可知吳美慧係主動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以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LINE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通訊軟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與告訴人聯繫交付告訴人所稱購買財神符事宜，嗣始出現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你上星期有去那玩嗎？」、「我神明有告訴我，你有點狀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」等探詢性訊息，經告訴人表明其日前入宿飯店過夜後，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車行經國道服務區遭他車倒車碰撞，且誤駛交流道等情之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吳美慧隨即傳送「這幾天小心點，不要開車，不要去海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我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下去幫你說明」、「你這幾天會不順要特別注意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等語。堪認吳美慧當時係先以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LINE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探試，於確認告訴人因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遇上開事故、自認運勢不順而內心疑惑，決意利用將於同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與告訴人見面之機會，以靈異鬼神說詞向告訴人施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詐術無疑。而被告為成年人，與吳美慧為母女關係，對於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情豈有不知之理，詎仍自甘參與，陪同吳美慧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至臺中市某咖啡店與告訴人見面，藉口神明之指示，對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訴人佯稱卡到陰要處理、「祭改」費用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6,7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元云云，俟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訴人上當，於同年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前往上址「心慧宮」，由吳美慧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知吳易翰及李麗華到場主持「祭改」儀式，被告與吳美慧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均在場參與進行。核其上開手法，乃係趁告訴人彷徨疑惑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機會，以消災解厄等說詞，藉以壓制其理性思考空間，致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告訴人陷於錯誤，而交付與社會一般合理範圍顯不相當金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財物。揆諸首開說明，已明顯牴觸法律秩序，難認宗教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仰自由之保障範圍，自屬詐術，且被告與吳美慧、吳易翰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李麗華等人間，互有意圖為自己不法所有之犯意聯絡及行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分擔，均屬明確。又本件被告所共同參與者，係以言詞及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改儀式等對告訴人施以詐術，致使告訴人交付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部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於告訴人於接受祭改之後，吳易翰及李美華又以參加「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動班」等名義，詐騙告訴人繼續交付其他財物，既未經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共同參與，自與本件無涉，併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、辯護人所辯不足採之理由：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(1)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一般宗教或民間信仰活動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例如安太歲、開運、祭改等）之收費金額，非無一定之社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行情。被告等人當時為告訴人安排進行之祭改程序，既不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複，亦未耗費甚多成本，詎被告當時竟藉口神明之指示，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告訴人開價高達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6,70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元之處理費，顯已逾越社會一般合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範圍。辯護人所執祭改費用之高低僅係個人主觀價值判斷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云，無視一般行情與社會通念，難認有理；另以吳美慧提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場所、使用者付費云云，作為吳美慧朋分其中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贓款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遁詞，亦無可採；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(2)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等人趁告訴人彷徨疑惑之機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以消災解厄等說詞，藉以壓制告訴人之理性思考空間，致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訴人陷於錯誤而同意接受祭改並交付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，自屬詐術。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令辯護人所舉雙方在臺中見面為早已預定之行程、告訴人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己亦相信遭外靈干擾、被告及吳美慧未有進一步鼓勵慫恿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有告知須由老師吳易翰及李麗華處理祭改程序、有建議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人找自己認識的人處理、告訴人經考慮一日後才決定、事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不斷感謝等情不虛，均無從動搖上開事實認定；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(3)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吳美慧本身有無支付任何金錢給吳易翰及李麗華？告訴人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本件祭改之後，是否進而參加吳易翰及李麗華之「靈動班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？嗣告訴人有無介紹朋友或信眾問事或祭改，並收取吳易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及李麗華之紅包？告訴人自己是否亦有假藉宗教信仰及所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通靈能力替人辦事？充其量為除了本件犯罪之外，吳易翰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李麗華有無其他詐騙被告、吳美慧、告訴人等人，或告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是否亦有從事詐騙他人之事實問題，核均與本件犯罪之成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與否無涉；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(4)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鬼神是否存在，屬個人內心信仰領域，其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利用鬼神對外斂財者，為截然不同兩事。辯護人所稱現今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學難以證明被告所述無形的鬼不存在等語，無論是否如此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均不能當然採為有利於被告之論據；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(5)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證人洪塵蓮於原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另案審理時所述者（見易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4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卷三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，為告訴人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祭改完成之後，嗣參加吳易翰及李麗華「靈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班」期間之舉止表現；證人歐婕妤於本院審理時所述者（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本院卷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4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4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，為其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間參加心廟工程隊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被告之互動情形及個人判斷；至於證人孫志杰於本院審理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所述者（見本院卷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4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至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5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），則為其後來透過毆婕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之介紹，去廟裡向被告問事之個人經驗，洵難憑以論斷辯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人所謂告訴人自始未曾受騙，及被告確有接收、理解並傳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神明旨意之能力云云，亦均不足採為有利於被告之認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(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三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)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從而，本件事證明確，被告犯行堪以認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二、論罪及駁回上訴之理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(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一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)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查被告行為後，刑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3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已於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修正公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同年月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生效施行。修正前該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之法定刑為「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下有期徒刑、拘役或科或併科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千元以下罰金」，修正後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為「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以下有期徒刑、拘役或科或併科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以下罰金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。比較新舊法適用結果，修正後之規定非有利於被告，依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前段規定，應適用修正前之刑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3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規定。是核被告所為，係犯修正前刑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3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之詐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取財罪。其與吳美慧、吳易翰、李麗華等人間，有犯意聯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及行為分擔，為共同正犯。渠等基於同一犯罪目的，接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言詞及祭改儀式等，對告訴人施以詐術，侵害同一人之財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法益，為接續犯，僅論以一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(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二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)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原審以被告犯行事證明確，適用刑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前段、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2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、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3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（修正前）、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4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前段、刑法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行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之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項等規定，審酌被告不思循正當途徑獲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財物，利用告訴人因遇事故不安之心理，假藉神明名義詐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誠屬不當，考量其犯後否認犯行、詐得款項、贓款朋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情形，兼衡其犯罪之動機、目的、手段、智識程度、家庭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濟狀況等一切情狀，量處拘役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，並諭知如易科罰金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千元折算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。且說明本件贓款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，係由共犯吳美慧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分其中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，餘款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均交給共犯李麗華收受，查無證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足認被告有實際取得不法利得，且被告之配偶已於原審審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期間以吳美慧之名義返還告訴人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萬元（見原審卷一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7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），故不於本案宣告沒收犯罪所得。經核原判決之認事用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尚無違誤，量刑亦無過重，至於若干誤載及贅載與本件構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要件事實無關之部分，洵無礙全案情節及判決本旨，由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逕予更正即可，無須撤銷改判。被告猶執陳詞，矢口否認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行，惟所辯均不足採，業經本院論駁如上，其提起本件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，經核為無理由，依法應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據上論斷，應依刑事訴訟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68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，判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本案經檢察官林婉儀提起公訴，檢察官黃建麒到庭執行職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中    華    民    國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08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年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1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月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4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刑事第六庭    審判長法  官  劉方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法  官  林家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法  官  朱嘉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以上正本證明與原本無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不得上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書記官  尤朝松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中    華    民    國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08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年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1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月    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 xml:space="preserve">14    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附錄本案論罪科刑法條全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修正前中華民國刑法第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339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意圖為自己或第三人不法之所有，以詐術使人將本人或第三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物交付者，處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年以下有期徒刑、拘役或科或併科</w:t>
      </w: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千元以下罰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以前項方法得財產上不法之利益或使第三人得之者，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textAlignment w:val="auto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>前二項之未遂犯罰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</w:rPr>
      <w:t>文件編號：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銳卓國際法律事務所資料蒐集系統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14:00Z</dcterms:created>
  <dc:creator>Hopkins</dc:creator>
  <dc:description/>
  <cp:keywords/>
  <dc:language>en-US</dc:language>
  <cp:lastModifiedBy>吳俊彥</cp:lastModifiedBy>
  <cp:lastPrinted>1999-02-05T11:15:00Z</cp:lastPrinted>
  <dcterms:modified xsi:type="dcterms:W3CDTF">2019-11-25T07:30:00Z</dcterms:modified>
  <cp:revision>4</cp:revision>
  <dc:subject/>
  <dc:title> </dc:title>
</cp:coreProperties>
</file>